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庭关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亲开了女儿情包维护亲子界限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：维护亲子界限的智慧与策略</w:t>
      </w:r>
      <w:r>
        <w:rPr>
          <w:sz w:val="32"/>
          <w:szCs w:val="32"/>
        </w:rPr>
        <w:t>&lt;/p&gt;&lt;p&gt;&lt;img src="/static-img/xN_BGYzkhzpoE8bvsNdpAJWc9JmUEx6mzmBsmacz0fpOGJKKau8Tl4gGLaRo7avR.jpeg"&gt;&lt;/p&gt;&lt;p&gt;</w:t>
      </w:r>
      <w:r>
        <w:rPr>
          <w:sz w:val="32"/>
          <w:szCs w:val="32"/>
        </w:rPr>
        <w:t>在现代社会，家庭关系日益复杂，特别是父女之间的情感纠葛。有时，由于种种原因，父亲可能会无意中对女儿产生过分的情感依赖，这种现象被称为“情包”。当这种情况发生时，如何处理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的性格和经历都是独一无二的，所以没有一种普遍适用的解决方案。但是，有一些基本原则可以帮助我们更好地应对这种情况：</w:t>
      </w:r>
      <w:r>
        <w:rPr>
          <w:sz w:val="32"/>
          <w:szCs w:val="32"/>
        </w:rPr>
        <w:t>&lt;/p&gt;&lt;p&gt;&lt;img src="/static-img/6G4Fr6exQqiIXrnaHrFeCZWc9JmUEx6mzmBsmacz0fpQEEQt2oMfkiY0vuNVfCQftGS56Z6H8SGvEP773J3JkO9_JXhIWdF6cOS2wxPPYmE.jpeg"&gt;&lt;/p&gt;&lt;p&gt;</w:t>
      </w:r>
      <w:r>
        <w:rPr>
          <w:sz w:val="32"/>
          <w:szCs w:val="32"/>
        </w:rPr>
        <w:t>沟通：最直接有效的方法是开放、诚实地与孩子交流。让孩子知道你的担忧，并听听他们的声音。通过真诚的对话，你们可以一起探讨问题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明确表达你希望保持哪些亲子关系，同时也要尊重孩子的独立性和成长空间。这不意味着完全放弃，但应该适度调整。</w:t>
      </w:r>
      <w:r>
        <w:rPr>
          <w:sz w:val="32"/>
          <w:szCs w:val="32"/>
        </w:rPr>
        <w:t>&lt;/p&gt;&lt;p&gt;&lt;img src="/static-img/lWBbjMPo0b37iK4tpb13DZWc9JmUEx6mzmBsmacz0fpQEEQt2oMfkiY0vuNVfCQftGS56Z6H8SGvEP773J3JkO9_JXhIWdF6cOS2wxPPYmE.jpeg"&gt;&lt;/p&gt;&lt;p&gt;</w:t>
      </w:r>
      <w:r>
        <w:rPr>
          <w:sz w:val="32"/>
          <w:szCs w:val="32"/>
        </w:rPr>
        <w:t>寻求专业帮助：如果家庭内部无法有效沟通或问题比较严重，可以考虑咨询心理咨询师或家庭治疗师，他们可以提供专业意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iZvgmNWK-X92wKD6SW24B5Wc9JmUEx6mzmBsmacz0fpQEEQt2oMfkiY0vuNVfCQftGS56Z6H8SGvEP773J3JkO9_JXhIWdF6cOS2wxPPYmE.jpeg"&gt;&lt;/p&gt;&lt;p&gt;</w:t>
      </w:r>
      <w:r>
        <w:rPr>
          <w:sz w:val="32"/>
          <w:szCs w:val="32"/>
        </w:rPr>
        <w:t>张先生一直非常宠爱他的独生女张洁，从小就给予她极大的自由和宽容。当张洁进入青春期，她开始表现出一些不符合年龄期望的行为，比如频繁外出、朋友圈展示不恰当内容等。张先生感到困惑和担心，他不知道该怎么办。他意识到自己可能已经走到了“情包”的边缘，因此决定采取行动。</w:t>
      </w:r>
      <w:r>
        <w:rPr>
          <w:sz w:val="32"/>
          <w:szCs w:val="32"/>
        </w:rPr>
        <w:t>&lt;/p&gt;&lt;p&gt;&lt;img src="/static-img/cjhvaHENCRyNS55uxeP-bpWc9JmUEx6mzmBsmacz0fpQEEQt2oMfkiY0vuNVfCQftGS56Z6H8SGvEP773J3JkO9_JXhIWdF6cOS2wxPPYmE.jpeg"&gt;&lt;/p&gt;&lt;p&gt;</w:t>
      </w:r>
      <w:r>
        <w:rPr>
          <w:sz w:val="32"/>
          <w:szCs w:val="32"/>
        </w:rPr>
        <w:t>张先生首先与张洁进行深入谈话，与她分享自己的忧虑，并且表达了他希望看到她的成熟独立。在这次谈话中，他还强调了他作为父亲所需履行的一些角色，比如引导而非控制，以及支持但不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先生开始逐步设立规矩，比如限制晚上回家时间、参与社交活动等，并给予张洁一定程度的自主权，让她学会自我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几个月的心理辅导之后，张小姐逐渐学会了管理自己的生活，也更加理解了父母为什么要这样做。她开始更加珍惜与父母共享的话题，而不是只想逃避责任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父亲发现自己陷入“情包”这一状态时，最关键的是要意识到这一点，然后采取措施来维护亲子间健康的界限。这既包括倾听孩子的声音，也包括设置合理的人际距离，以便双方都能得到满足，同时促进彼此成长。</w:t>
      </w:r>
      <w:r>
        <w:rPr>
          <w:sz w:val="32"/>
          <w:szCs w:val="32"/>
        </w:rPr>
        <w:t>&lt;/p&gt;&lt;p&gt;&lt;a href = "/doc/956523-</w:t>
      </w:r>
      <w:r>
        <w:rPr>
          <w:sz w:val="32"/>
          <w:szCs w:val="32"/>
        </w:rPr>
        <w:t xml:space="preserve">家庭关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开了女儿情包维护亲子界限的智慧与策略</w:t>
      </w:r>
      <w:r>
        <w:rPr>
          <w:sz w:val="32"/>
          <w:szCs w:val="32"/>
        </w:rPr>
        <w:t>.doc" rel="alternate" download="956523-</w:t>
      </w:r>
      <w:r>
        <w:rPr>
          <w:sz w:val="32"/>
          <w:szCs w:val="32"/>
        </w:rPr>
        <w:t xml:space="preserve">家庭关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开了女儿情包维护亲子界限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